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在亚洲打造四张信用卡帝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亚洲市场如同一张张等待被探索的巨大地图。对于我这样一个热衷于金融世界的人来说，加入这场征服之旅无疑是件既刺激又有趣的事情。</w:t>
      </w:r>
      <w:r>
        <w:rPr>
          <w:sz w:val="32"/>
          <w:szCs w:val="32"/>
        </w:rPr>
        <w:t>&lt;/p&gt;&lt;p&gt;&lt;img src="/static-img/Wqen-jCipVzalt6n1wO_9d3Nk_EYBnptI2YOD8x4NmQpO9w7vlumkU-9RNBYOyJC.jpg"&gt;&lt;/p&gt;&lt;p&gt;</w:t>
      </w:r>
      <w:r>
        <w:rPr>
          <w:sz w:val="32"/>
          <w:szCs w:val="32"/>
        </w:rPr>
        <w:t>故事从一年前开始，当时我的信用卡账户仅有一张。然而，我并没有就此止步。我知道，要想在金融领域取得实质性的进展，就必须不断扩大自己的影响力和资源。这就是为什么我决定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计划诞生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卡”代表着那最初的一张信用卡，它成为了我踏入这条道路的起点。而随着时间的推移，“二卡”、“三 卡”以及最终到达“四 卡”，每一次都是对自我的一次挑战，每一次都让我更加接近目标。</w:t>
      </w:r>
      <w:r>
        <w:rPr>
          <w:sz w:val="32"/>
          <w:szCs w:val="32"/>
        </w:rPr>
        <w:t>&lt;/p&gt;&lt;p&gt;&lt;img src="/static-img/1dHdLVtblUQFU11U4PVtpd3Nk_EYBnptI2YOD8x4NmSmM-FnQcjGOhNjMrFULdJLKAlxFaIZK8RtiU_qH1RN24Ha8v4zeWipcbPfjDX6La1zD8YyKZPSRCFF1oOAY7BHUNvftWX1LNObRBQXoOpWSdZDmJi6OSCmcGanLF1P1O8.jpg"&gt;&lt;/p&gt;&lt;p&gt;</w:t>
      </w:r>
      <w:r>
        <w:rPr>
          <w:sz w:val="32"/>
          <w:szCs w:val="32"/>
        </w:rPr>
        <w:t>但是，这并不意味着简单地申请更多的信用卡。在实施这一计划的时候，我深知要做好风险管理，更重要的是要学会如何合理分配这些额度，以及如何巧妙地利用它们来提升生活质量和投资回报率。例如，在旅行时，可以通过某些特定的信用卡积累飞行里程或酒店奖励，而不是只顾得上花钱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达到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数字——指的是总额度——我感到了无比的成就感。那是一种不只是财务上的成功，更是一种精神上的胜利。我证明给自己看：只要你愿意付出努力，即使是起初看似不可能的事情，也能变得现实。</w:t>
      </w:r>
      <w:r>
        <w:rPr>
          <w:sz w:val="32"/>
          <w:szCs w:val="32"/>
        </w:rPr>
        <w:t>&lt;/p&gt;&lt;p&gt;&lt;img src="/static-img/n2qG3kwzMrO3Owj48aTElt3Nk_EYBnptI2YOD8x4NmSmM-FnQcjGOhNjMrFULdJLKAlxFaIZK8RtiU_qH1RN24Ha8v4zeWipcbPfjDX6La1zD8YyKZPSRCFF1oOAY7BHUNvftWX1LNObRBQXoOpWSdZDmJi6OSCmcGanLF1P1O8.jpg"&gt;&lt;/p&gt;&lt;p&gt;</w:t>
      </w:r>
      <w:r>
        <w:rPr>
          <w:sz w:val="32"/>
          <w:szCs w:val="32"/>
        </w:rPr>
        <w:t>现在回头看，那段经历已经成为了一次宝贵的财富积累过程，同时也让我更好地理解了个人理财和资产管理的重要性。如果你也有类似的梦想或者是在寻找新的生活方式，那么不要犹豫，不妨跟随我的足迹，一起来探索这个充满可能性的大舞台吧！</w:t>
      </w:r>
      <w:r>
        <w:rPr>
          <w:sz w:val="32"/>
          <w:szCs w:val="32"/>
        </w:rPr>
        <w:t>&lt;/p&gt;&lt;p&gt;&lt;a href = "/doc/101950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在亚洲打造四张信用卡帝国的</w:t>
      </w:r>
      <w:r>
        <w:rPr>
          <w:sz w:val="32"/>
          <w:szCs w:val="32"/>
        </w:rPr>
        <w:t>.doc" rel="alternate" download="101950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在亚洲打造四张信用卡帝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